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 sportvrienden,</w:t>
        <w:tab/>
        <w:tab/>
        <w:tab/>
        <w:tab/>
        <w:tab/>
        <w:tab/>
        <w:tab/>
        <w:tab/>
        <w:tab/>
        <w:t>zondag 12 april 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et doet ons genoegen, dat u van onze uitnodiging gebruik maakt om op </w:t>
      </w:r>
      <w:r>
        <w:rPr>
          <w:rFonts w:cs="Arial" w:ascii="Arial" w:hAnsi="Arial"/>
          <w:b/>
          <w:sz w:val="22"/>
        </w:rPr>
        <w:t xml:space="preserve">zondag 19 april 2015 </w:t>
      </w:r>
      <w:r>
        <w:rPr>
          <w:rFonts w:cs="Arial" w:ascii="Arial" w:hAnsi="Arial"/>
          <w:sz w:val="22"/>
        </w:rPr>
        <w:t xml:space="preserve">deel te nemen aan ons Internationale Jeugdtoernooi. Wij hopen er samen met u weer een sportieve dag van te mak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et toernooi wordt gehouden in sporthal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“</w:t>
      </w:r>
      <w:r>
        <w:rPr>
          <w:rFonts w:cs="Arial" w:ascii="Arial" w:hAnsi="Arial"/>
          <w:b/>
          <w:szCs w:val="24"/>
          <w:u w:val="single"/>
        </w:rPr>
        <w:t>Theereheide” Eikenlaan 5 te St. Michielsgestel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jdschema weging: (Let op: sommige gewichtklassen zijn samengevoegd, maximaal 2 klasse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25"/>
        <w:gridCol w:w="851"/>
        <w:gridCol w:w="831"/>
        <w:gridCol w:w="563"/>
        <w:gridCol w:w="563"/>
        <w:gridCol w:w="563"/>
        <w:gridCol w:w="619"/>
        <w:gridCol w:w="619"/>
        <w:gridCol w:w="619"/>
        <w:gridCol w:w="619"/>
        <w:gridCol w:w="619"/>
        <w:gridCol w:w="622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gtij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eftij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/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</w:tr>
      <w:tr>
        <w:trPr>
          <w:trHeight w:val="2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:15 – 09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 j/m -8 j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:15 – 09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gens -10 j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8:45 – 09: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gens -12 j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-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45 – 11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en -15 j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66</w:t>
            </w:r>
          </w:p>
        </w:tc>
      </w:tr>
      <w:tr>
        <w:trPr>
          <w:trHeight w:val="2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 – 14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en -18 j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+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</w:tr>
      <w:tr>
        <w:trPr>
          <w:trHeight w:val="2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:15 – 15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en -21 j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-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:15 – 09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sjes -10 j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-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+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30 – 10: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sjes -12 j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</w:rPr>
              <w:t>-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nl-NL"/>
              </w:rPr>
              <w:t>-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 – 13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es -15 j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:15 – 15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mes -18 j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63</w:t>
            </w:r>
          </w:p>
        </w:tc>
      </w:tr>
      <w:tr>
        <w:trPr>
          <w:trHeight w:val="2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:15 – 15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mes -21 ja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 opening vindt plaats om </w:t>
      </w:r>
      <w:r>
        <w:rPr>
          <w:rFonts w:cs="Arial" w:ascii="Arial" w:hAnsi="Arial"/>
          <w:b/>
          <w:sz w:val="22"/>
        </w:rPr>
        <w:t>9.15</w:t>
      </w:r>
      <w:r>
        <w:rPr>
          <w:rFonts w:cs="Arial" w:ascii="Arial" w:hAnsi="Arial"/>
          <w:sz w:val="22"/>
        </w:rPr>
        <w:t xml:space="preserve"> uur, de wedstrijden zullen om </w:t>
      </w:r>
      <w:r>
        <w:rPr>
          <w:rFonts w:cs="Arial" w:ascii="Arial" w:hAnsi="Arial"/>
          <w:b/>
          <w:sz w:val="22"/>
        </w:rPr>
        <w:t>9.30</w:t>
      </w:r>
      <w:r>
        <w:rPr>
          <w:rFonts w:cs="Arial" w:ascii="Arial" w:hAnsi="Arial"/>
          <w:sz w:val="22"/>
        </w:rPr>
        <w:t xml:space="preserve"> uur beginne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ijzen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oor poules met twee of drie deelnemers één eerste prijs. Poules met vier deelnemers: één eerste en één tweede prijs. Voor elke volgende poule is er een eerste, een tweede en een derde prijs beschikbaar; voor poules met meer dan 16 deelnemers zijn er twee derde prijz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nkele regel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judoka’s zorgen zelf voor een rode en witte wedstrijdband. Wedstrijdreglement volgens Judobond Nederlan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wedstrijdduur voor de leeftijden -10  en -12 jaar bedraagt 2 minuten.</w:t>
        <w:br/>
        <w:t>De wedstrijdduur voor de leeftijden -15, -18 en -21 jaar bedraagt 3 minuten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  <w:u w:val="single"/>
          <w:lang w:val="nl-NL"/>
        </w:rPr>
        <w:t>Overschrijven gewichtsklasse op de wedstrijdda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Bij verandering van gewichtsklasse op de toernooidag wordt € 2,00 per judoka berekend.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ij verhindering, bijvoorbeeld door ziekte, worden begeleiders verzocht de deelnemerskaart bij de weging in te leveren, of dit in de dagen ervoor per mail te mel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jzigingen van gewichtsklasse uitsluitend per mail doorgeven t/m 14 april 2015 op onderstaand mailadres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elnemerskaarten en coachkaar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j aankomst in de sporthal wordt een enveloppe met deelnemerskaarten en coachkaart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max. 3, waarvoor “statiegeld” à € 2,- wordt gevraagd) uitgereikt. Bij de weging dient de judoka zich te melden met deelnemerskaart en paspoort; indien van toepassing graag de nog ontbrekende paspoortnummers zo snel mogelijk vooraf doorgeven. Alleen een gestempelde kaart geeft toegang tot de wedstrij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raag tot ziens op 19 april a.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ns Judoclub Berlic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o Verha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ndstraat 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58 TW Berlicum</w:t>
      </w:r>
    </w:p>
    <w:p>
      <w:pPr>
        <w:pStyle w:val="Normal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t.verhagen@judoberlicum.n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 – 37 73 48 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outebeschrijving: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ijdend over de A2 vanuit Den Bosch richting Eindhoven, neem de afslag Boxtel-Noord/ St. Michielsgestel nr. 25, vervolgens bij binnenkomst van de bebouwde kom van St. Michielsgestel, na het plaatsnaambord meteen de eerste straat links. Even verder aan uw linkerhand ziet u sporthal “Theereheide” Eikenlaan 5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anuit Eindhoven idem: dus afslag nr. 25 Boxtel-Noord. </w:t>
      </w:r>
    </w:p>
    <w:p>
      <w:pPr>
        <w:pStyle w:val="TextBody"/>
        <w:numPr>
          <w:ilvl w:val="0"/>
          <w:numId w:val="1"/>
        </w:numPr>
        <w:rPr/>
      </w:pPr>
      <w:r>
        <w:rPr/>
        <w:t>Wij adviseren u in verband met de beschikbare parkeerruimte zoveel mogelijk gezamenlijk te reizen en de aanwijzingen ter plaatse op te volgen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e organisatie stelt zich niet aansprakelijk voor zoekgeraakte spullen of anderszin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8" w:top="2126" w:footer="104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0000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884045</wp:posOffset>
              </wp:positionH>
              <wp:positionV relativeFrom="paragraph">
                <wp:posOffset>124460</wp:posOffset>
              </wp:positionV>
              <wp:extent cx="3961130" cy="721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130" cy="72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pt;height:56.85pt;mso-wrap-distance-left:9.05pt;mso-wrap-distance-right:9.05pt;mso-wrap-distance-top:0pt;mso-wrap-distance-bottom:0pt;margin-top:9.8pt;mso-position-vertical-relative:text;margin-left:14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49.55pt;width:297.25pt;height:49.45pt;mso-wrap-style:none;v-text-anchor:middle;mso-position-vertical:top" type="_x0000_t136">
                          <v:path textpathok="t"/>
                          <v:textpath on="t" fitshape="t" string="Weegtijden en bijzonderheden" style="font-family:&quot;Arial Black&quot;;font-size:18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white" stroked="t" o:allowincell="f" style="position:absolute;margin-left:0pt;margin-top:-49.55pt;width:297.25pt;height:49.45pt;mso-wrap-style:none;v-text-anchor:middle;mso-position-vertical:top" type="_x0000_t136">
          <v:path textpathok="t"/>
          <v:textpath on="t" fitshape="t" string="Weegtijden en bijzonderheden" style="font-family:&quot;Arial Black&quot;;font-size:18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verhagen@judoberlicum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judoclub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37:00Z</dcterms:created>
  <dc:creator>Mia Thomassen</dc:creator>
  <dc:description/>
  <cp:keywords/>
  <dc:language>en-US</dc:language>
  <cp:lastModifiedBy>Theo Verhagen</cp:lastModifiedBy>
  <cp:lastPrinted>2015-04-12T17:45:00Z</cp:lastPrinted>
  <dcterms:modified xsi:type="dcterms:W3CDTF">2015-04-12T20:00:00Z</dcterms:modified>
  <cp:revision>8</cp:revision>
  <dc:subject/>
  <dc:title>naam</dc:title>
</cp:coreProperties>
</file>