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226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i/>
                <w:i/>
                <w:sz w:val="20"/>
                <w:lang w:val="nl-NL" w:eastAsia="en-US"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nl-NL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07795</wp:posOffset>
                  </wp:positionH>
                  <wp:positionV relativeFrom="paragraph">
                    <wp:posOffset>-103505</wp:posOffset>
                  </wp:positionV>
                  <wp:extent cx="1007110" cy="991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i/>
                <w:i/>
                <w:lang w:val="nl-NL"/>
              </w:rPr>
            </w:pPr>
            <w:r>
              <w:rPr>
                <w:rFonts w:cs="Arial" w:ascii="Arial" w:hAnsi="Arial"/>
                <w:b/>
                <w:i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iCs/>
                <w:lang w:val="nl-NL"/>
              </w:rPr>
            </w:pPr>
            <w:r>
              <w:rPr>
                <w:rFonts w:cs="Tahoma" w:ascii="Tahoma" w:hAnsi="Tahoma"/>
                <w:b/>
                <w:iCs/>
                <w:lang w:val="nl-NL"/>
              </w:rPr>
              <w:t>"JUDOVERENIGING GILZE"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Arial" w:hAnsi="Arial" w:cs="Arial"/>
                <w:b/>
                <w:b/>
                <w:i/>
                <w:i/>
                <w:iCs/>
                <w:lang w:val="nl-NL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nl-NL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3317875</wp:posOffset>
                      </wp:positionH>
                      <wp:positionV relativeFrom="paragraph">
                        <wp:posOffset>635</wp:posOffset>
                      </wp:positionV>
                      <wp:extent cx="3227705" cy="1206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77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261.25pt;margin-top:0pt;width:254.1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Arial" w:ascii="Arial" w:hAnsi="Arial"/>
          <w:b/>
          <w:i/>
          <w:sz w:val="20"/>
          <w:lang w:val="nl-NL"/>
        </w:rPr>
        <w:tab/>
      </w:r>
      <w:r>
        <w:rPr>
          <w:rFonts w:cs="Tahoma" w:ascii="Tahoma" w:hAnsi="Tahoma"/>
          <w:bCs/>
          <w:iCs/>
          <w:sz w:val="20"/>
          <w:lang w:val="nl-NL"/>
        </w:rPr>
        <w:t>Gilze, 10 december 201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Geachte sportvriend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Naar aanleiding van uw inschrijving voor ons "10+26 toernooi" op zondag 4 januari 2015 hebben wij voor u nog een aantal mededelingen van technische aar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1.</w:t>
        <w:tab/>
        <w:t>het toernooi wordt georganiseerd door de Judovereniging Gilz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2.</w:t>
        <w:tab/>
        <w:t>goedkeuring voor dit toernooi is verleend door de Judobond Nederland, onder nummer NAT-2014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ab/>
        <w:t>12135241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3.</w:t>
        <w:tab/>
        <w:t>het toernooi wordt gehouden op zondag 4 januari 2015 in de Sporthal "Achter de Tuintjes", Kapittelstraat 15, 5126 HA Gilze, telefoon 0161 – 455094/455000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4.</w:t>
        <w:tab/>
        <w:t>het schema van de wegingen en aanvang van de wedstrijden is als volg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tbl>
      <w:tblPr>
        <w:tblW w:w="9023" w:type="dxa"/>
        <w:jc w:val="left"/>
        <w:tblInd w:w="-2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878"/>
        <w:gridCol w:w="1504"/>
        <w:gridCol w:w="1633"/>
        <w:gridCol w:w="1504"/>
        <w:gridCol w:w="1504"/>
      </w:tblGrid>
      <w:tr>
        <w:trPr/>
        <w:tc>
          <w:tcPr>
            <w:tcW w:w="287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u w:val="single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u w:val="single"/>
                <w:lang w:val="nl-NL"/>
              </w:rPr>
              <w:t>M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eisjes/</w:t>
            </w:r>
            <w:r>
              <w:rPr>
                <w:rFonts w:cs="Tahoma" w:ascii="Tahoma" w:hAnsi="Tahoma"/>
                <w:bCs/>
                <w:iCs/>
                <w:sz w:val="20"/>
                <w:u w:val="single"/>
                <w:lang w:val="nl-NL"/>
              </w:rPr>
              <w:t>D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am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u w:val="single"/>
                <w:lang w:val="nl-NL"/>
              </w:rPr>
              <w:t>J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ongens/</w:t>
            </w:r>
            <w:r>
              <w:rPr>
                <w:rFonts w:cs="Tahoma" w:ascii="Tahoma" w:hAnsi="Tahoma"/>
                <w:bCs/>
                <w:iCs/>
                <w:sz w:val="20"/>
                <w:u w:val="single"/>
                <w:lang w:val="nl-NL"/>
              </w:rPr>
              <w:t>H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 xml:space="preserve">eren   </w:t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lang w:val="nl-NL"/>
              </w:rPr>
              <w:t xml:space="preserve">            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Wegingen</w:t>
            </w:r>
          </w:p>
        </w:tc>
        <w:tc>
          <w:tcPr>
            <w:tcW w:w="30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lang w:val="nl-NL"/>
              </w:rPr>
              <w:t xml:space="preserve">          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Wedstrijden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lang w:val="nl-NL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Geboortejaar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lang w:val="nl-NL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Aanvang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lang w:val="nl-NL"/>
              </w:rPr>
              <w:t xml:space="preserve">      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Einde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lang w:val="nl-NL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Aanvang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lang w:val="nl-NL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Einde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eastAsia="Tahoma" w:cs="Tahoma"/>
                <w:bCs/>
                <w:iCs/>
                <w:sz w:val="20"/>
                <w:lang w:val="nl-NL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M        2008/2009 *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8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 xml:space="preserve">± 10.45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M        2006/20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8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 xml:space="preserve">± 10.45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M        2004/200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8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 xml:space="preserve">± 10.45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M -15   2001/2002/200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8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 xml:space="preserve">± 10.45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D -18   1998/1999/2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8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0.45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D -21  1995/1996/199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8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0.45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J         2008/2009 *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8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 xml:space="preserve">± 10.45 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J         2006/200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10.1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10.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1.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2.15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J         2004/200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12.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12.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eastAsia="Tahoma" w:cs="Tahoma" w:ascii="Tahoma" w:hAnsi="Tahoma"/>
                <w:bCs/>
                <w:iCs/>
                <w:sz w:val="20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13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4.00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J -15    2001/2002/200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12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13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3.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4.30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H -18   1998/1999/20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1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0.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1.30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H -21   1995/1996/199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09.3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1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0.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± 11.3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sz w:val="20"/>
          <w:lang w:val="nl-NL"/>
        </w:rPr>
        <w:t>*</w:t>
      </w:r>
      <w:r>
        <w:rPr>
          <w:rFonts w:cs="Tahoma" w:ascii="Tahoma" w:hAnsi="Tahoma"/>
          <w:b/>
          <w:bCs/>
          <w:i/>
          <w:iCs/>
          <w:color w:val="FF0000"/>
          <w:sz w:val="20"/>
          <w:u w:val="single"/>
          <w:lang w:val="nl-NL"/>
        </w:rPr>
        <w:t>Let op</w:t>
      </w:r>
      <w:r>
        <w:rPr>
          <w:rFonts w:cs="Tahoma" w:ascii="Tahoma" w:hAnsi="Tahoma"/>
          <w:bCs/>
          <w:i/>
          <w:iCs/>
          <w:color w:val="FF0000"/>
          <w:sz w:val="20"/>
          <w:lang w:val="nl-NL"/>
        </w:rPr>
        <w:t>: in verband met geringe deelname zijn de jongens en meisjes geboren 2008/2009 samengevoeg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/>
          <w:i/>
          <w:iCs/>
          <w:color w:val="FF0000"/>
          <w:sz w:val="20"/>
          <w:lang w:val="nl-NL"/>
        </w:rPr>
      </w:pPr>
      <w:r>
        <w:rPr>
          <w:rFonts w:cs="Tahoma" w:ascii="Tahoma" w:hAnsi="Tahoma"/>
          <w:bCs/>
          <w:i/>
          <w:iCs/>
          <w:color w:val="FF0000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color w:val="FF0000"/>
          <w:sz w:val="20"/>
          <w:lang w:val="nl-NL"/>
        </w:rPr>
      </w:pPr>
      <w:r>
        <w:rPr>
          <w:rFonts w:cs="Tahoma" w:ascii="Tahoma" w:hAnsi="Tahoma"/>
          <w:bCs/>
          <w:iCs/>
          <w:color w:val="FF0000"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5.</w:t>
        <w:tab/>
        <w:t>van iedere judoka wordt gecontroleer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a. zijn of haar gewicht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b. paspoort Judo Bond Nederland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c. geldig lidmaatschapsbewijs Judo Bond Nederland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ahoma" w:hAnsi="Tahoma" w:cs="Tahoma"/>
          <w:bCs/>
          <w:iCs/>
          <w:sz w:val="20"/>
          <w:u w:val="single"/>
          <w:lang w:val="nl-NL"/>
        </w:rPr>
      </w:pPr>
      <w:r>
        <w:rPr>
          <w:rFonts w:cs="Tahoma" w:ascii="Tahoma" w:hAnsi="Tahoma"/>
          <w:bCs/>
          <w:iCs/>
          <w:sz w:val="20"/>
          <w:u w:val="single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ahoma" w:hAnsi="Tahoma" w:cs="Tahoma"/>
          <w:bCs/>
          <w:iCs/>
          <w:sz w:val="20"/>
          <w:u w:val="single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6.</w:t>
        <w:tab/>
        <w:t xml:space="preserve">de judoka's dienen op tijd voor de weging aanwezig te zijn; afwezigheid betekent uitsluiting van de wedstrijden; </w:t>
      </w:r>
      <w:r>
        <w:rPr>
          <w:rFonts w:cs="Tahoma" w:ascii="Tahoma" w:hAnsi="Tahoma"/>
          <w:bCs/>
          <w:iCs/>
          <w:sz w:val="20"/>
          <w:u w:val="single"/>
          <w:lang w:val="nl-NL"/>
        </w:rPr>
        <w:t>afmelden is daarom niet nodig;.</w:t>
        <w:b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7.</w:t>
        <w:tab/>
        <w:t>een wijziging in het gewicht hoeft niet doorgegeven te worden. de judoka’s worden na de weging in de betreffende gewichtsklasse geplaat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8.</w:t>
        <w:tab/>
        <w:t>per deelnemende school/vereniging worden maximaal als coach/begeleider in de wedstrijdzaal toegelate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t/m 8 deelnemers 1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t/m 16 deelnemers 2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vanaf 16 deelnemers 3.</w:t>
        <w:softHyphen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9.</w:t>
        <w:tab/>
        <w:t>als coach/begeleider ontvangt u als herkenningsteken een coachkaart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10.</w:t>
        <w:tab/>
        <w:t>coachen is gedurende de wedstrijd alleen toegestaan tijdens “mate”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11.</w:t>
        <w:tab/>
        <w:t>wij doen een beroep op u allen om mee te werken aan de orde en netheid in de zaal, de kleedruimtes en de tribune; JV Gilze is niet aansprakelijk en/of verantwoordelijk voor vermiste of gestolen goeder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12.</w:t>
        <w:tab/>
        <w:t>prijsuitreikingen zijn (in principe) direct na de wedstrijden. Bij 3 deelnemers is er een 1e prijs ; bij 4 deelnemers een 1e en een 2e prijs; bij 5 deelnemers een 1e, 2e en 3e prijs en vanaf 6 deelnemers een 1e, 2e en gedeelde 3e prij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13.</w:t>
        <w:tab/>
        <w:t>mocht u vragen, klachten en/of opmerkingen hebben dan kunt u hiervoor altijd terecht bij de wedstrijdleiding (ga niet in discussie met de schrij</w:t>
        <w:softHyphen/>
        <w:t xml:space="preserve">vers/tijdwaarnemers achter de wedstrijdtafels;  u stoort deze personen in hun werkzaamheden; </w:t>
      </w:r>
      <w:r>
        <w:rPr>
          <w:rFonts w:cs="Tahoma" w:ascii="Tahoma" w:hAnsi="Tahoma"/>
          <w:bCs/>
          <w:iCs/>
          <w:sz w:val="20"/>
          <w:u w:val="single"/>
          <w:lang w:val="nl-NL"/>
        </w:rPr>
        <w:t>dit werkt in het nadeel van iedere judoka</w:t>
      </w:r>
      <w:r>
        <w:rPr>
          <w:rFonts w:cs="Tahoma" w:ascii="Tahoma" w:hAnsi="Tahoma"/>
          <w:bCs/>
          <w:iCs/>
          <w:sz w:val="20"/>
          <w:lang w:val="nl-NL"/>
        </w:rPr>
        <w:t>; tevens kunnen en/of mogen zij geen beslissingen nemen)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Tahoma" w:ascii="Tahoma" w:hAnsi="Tahoma"/>
          <w:bCs/>
          <w:iCs/>
          <w:sz w:val="20"/>
          <w:lang w:val="nl-NL"/>
        </w:rPr>
        <w:t>14.</w:t>
        <w:tab/>
        <w:t xml:space="preserve">alle judoka’s ontvangen een herinnering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Bestuur en Toernooicommissi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0"/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  <w:t>Judovereniging Gilz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tbl>
      <w:tblPr>
        <w:tblW w:w="9498" w:type="dxa"/>
        <w:jc w:val="left"/>
        <w:tblInd w:w="-8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Wij hopen er samen met u en de judoka's een prettige en sportieve dag van te mak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  <w:t>Tot ziens op 4 januari 2015 in Sporthal "Achter de Tuintjes"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58"/>
              <w:rPr>
                <w:rFonts w:ascii="Tahoma" w:hAnsi="Tahoma" w:cs="Tahoma"/>
                <w:bCs/>
                <w:iCs/>
                <w:sz w:val="20"/>
                <w:lang w:val="nl-NL"/>
              </w:rPr>
            </w:pPr>
            <w:r>
              <w:rPr>
                <w:rFonts w:cs="Tahoma" w:ascii="Tahoma" w:hAnsi="Tahoma"/>
                <w:bCs/>
                <w:iCs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Cs/>
          <w:iCs/>
          <w:sz w:val="20"/>
          <w:lang w:val="nl-NL"/>
        </w:rPr>
      </w:pPr>
      <w:r>
        <w:rPr>
          <w:rFonts w:cs="Tahoma" w:ascii="Tahoma" w:hAnsi="Tahoma"/>
          <w:bCs/>
          <w:iCs/>
          <w:sz w:val="20"/>
          <w:lang w:val="nl-NL"/>
        </w:rPr>
      </w:r>
    </w:p>
    <w:sectPr>
      <w:type w:val="nextPage"/>
      <w:pgSz w:w="11906" w:h="16838"/>
      <w:pgMar w:left="1440" w:right="1133" w:gutter="0" w:header="0" w:top="99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28:00Z</dcterms:created>
  <dc:creator>Windows 98</dc:creator>
  <dc:description/>
  <dc:language>en-US</dc:language>
  <cp:lastModifiedBy>van hoek</cp:lastModifiedBy>
  <cp:lastPrinted>2012-12-14T19:50:00Z</cp:lastPrinted>
  <dcterms:modified xsi:type="dcterms:W3CDTF">2014-12-10T18:28:00Z</dcterms:modified>
  <cp:revision>2</cp:revision>
  <dc:subject/>
  <dc:title>"JUDOVERENIGING GILZE"</dc:title>
</cp:coreProperties>
</file>